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-142" w:righ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/>
      </w:pPr>
      <w:r>
        <w:rPr>
          <w:b/>
        </w:rPr>
        <w:t xml:space="preserve">AFYON KOCATEPE ÜNİVERSİTESİ 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>(Bayat Meslek Yüksekokulu Müdürlüğü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üksekokulunuz …………………………. Programı ……………… Numaralı öğrencisiyim. Azami öğrenim süresini doldurduğum için tanınan aşağıda belirtmiş olduğum derslerden ek sınav haklarından faydalanmak istiyoru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Gereğini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…</w:t>
      </w:r>
      <w:r>
        <w:rPr/>
        <w:t>.. /…. / 20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İm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Adı-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dres           :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İletişim Tlf     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RSİN ADI</w:t>
        <w:tab/>
        <w:tab/>
        <w:t xml:space="preserve">                                              DERS KODU   SINIF    YARIYI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16"/>
          <w:szCs w:val="16"/>
        </w:rPr>
        <w:t>……………………………………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ind w:left="-142" w:right="-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right="-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/>
      <w:tab/>
      <w:tab/>
      <w:tab/>
      <w:tab/>
      <w:tab/>
      <w:tab/>
      <w:tab/>
      <w:tab/>
      <w:tab/>
      <w:t xml:space="preserve">              </w:t>
      <w:tab/>
      <w:t xml:space="preserve">                                                          </w:t>
    </w:r>
    <w:r>
      <w:rPr>
        <w:color w:val="FFFFFF"/>
      </w:rPr>
      <w:t xml:space="preserve">.      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4:00Z</dcterms:created>
  <dc:creator>aturker</dc:creator>
  <dc:description/>
  <cp:keywords/>
  <dc:language>en-US</dc:language>
  <cp:lastModifiedBy>Ogrenci_Isleri</cp:lastModifiedBy>
  <cp:lastPrinted>2018-07-03T10:31:00Z</cp:lastPrinted>
  <dcterms:modified xsi:type="dcterms:W3CDTF">2018-07-03T07:52:00Z</dcterms:modified>
  <cp:revision>7</cp:revision>
  <dc:subject/>
  <dc:title>              </dc:title>
</cp:coreProperties>
</file>