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/>
      </w:pPr>
      <w:r>
        <w:rPr>
          <w:b/>
        </w:rPr>
        <w:t>BAYAT MESLEK YÜKSEKOKULU MÜDÜRLÜĞÜN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ab/>
        <w:tab/>
        <w:tab/>
        <w:t>BAY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umuz ………………………… programı …………………….. nolu öğrencisiyim</w:t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günü yapılacak olan tek ders sınavına ……………………………………dersinden katılmak istiyorum.Başka bir dersim</w:t>
      </w:r>
    </w:p>
    <w:p>
      <w:pPr>
        <w:pStyle w:val="Normal"/>
        <w:jc w:val="both"/>
        <w:rPr/>
      </w:pPr>
      <w:r>
        <w:rPr/>
        <w:t>yoktur.Aksi olması halinde sorumluluğu kabul ed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.…./.…./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Öğrenci Adı ve Soyadı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ab/>
        <w:tab/>
        <w:tab/>
        <w:t xml:space="preserve">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DRES    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EL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7:00Z</dcterms:created>
  <dc:creator>Öğrenci İşleri</dc:creator>
  <dc:description/>
  <cp:keywords/>
  <dc:language>en-US</dc:language>
  <cp:lastModifiedBy>UseR</cp:lastModifiedBy>
  <dcterms:modified xsi:type="dcterms:W3CDTF">2014-07-07T14:14:00Z</dcterms:modified>
  <cp:revision>10</cp:revision>
  <dc:subject/>
  <dc:title>BAYAT MESLEKYÜKSEKOKULU MÜDÜRLÜĞÜNE</dc:title>
</cp:coreProperties>
</file>