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</w:t>
      </w:r>
    </w:p>
    <w:p>
      <w:pPr>
        <w:pStyle w:val="Normal"/>
        <w:jc w:val="center"/>
        <w:rPr/>
      </w:pPr>
      <w:r>
        <w:rPr/>
        <w:t>BAYAT MESLEK YÜKSEK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ARİH………/……../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Üniversitemiz Bayat Meslek Yüksekokulu…………….Programı</w:t>
      </w:r>
    </w:p>
    <w:p>
      <w:pPr>
        <w:pStyle w:val="Normal"/>
        <w:rPr/>
      </w:pPr>
      <w:r>
        <w:rPr/>
        <w:t xml:space="preserve">………………… </w:t>
      </w:r>
      <w:r>
        <w:rPr/>
        <w:t>nolu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/……../20    tarihinde yapılan …………………………. Dersi ara/final/bütünleme sınav kağıdımda maddi hata olup olmadığının incelenmesi kon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Adı Soyadı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İmza</w:t>
        <w:tab/>
        <w:t xml:space="preserve">    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ınavdan aldığı not</w:t>
        <w:tab/>
        <w:t>:</w:t>
      </w:r>
    </w:p>
    <w:p>
      <w:pPr>
        <w:pStyle w:val="Normal"/>
        <w:rPr/>
      </w:pPr>
      <w:r>
        <w:rPr/>
        <w:tab/>
        <w:t>İlan tarihi</w:t>
        <w:tab/>
        <w:tab/>
        <w:t>:………/……../20 …(Öğr.İşl.tarafından doldurulac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İlgili öğretim elamanının inceleme sonucu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Öğretim elemanın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0:00Z</dcterms:created>
  <dc:creator>ORUCMYO</dc:creator>
  <dc:description/>
  <dc:language>en-US</dc:language>
  <cp:lastModifiedBy>casper</cp:lastModifiedBy>
  <cp:lastPrinted>2008-08-15T15:26:00Z</cp:lastPrinted>
  <dcterms:modified xsi:type="dcterms:W3CDTF">2016-09-19T13:50:00Z</dcterms:modified>
  <cp:revision>2</cp:revision>
  <dc:subject/>
  <dc:title/>
</cp:coreProperties>
</file>